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/>
        <w:t>中央銀行甄用專業人員履歷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3"/>
        <w:gridCol w:w="1054"/>
        <w:gridCol w:w="3"/>
        <w:gridCol w:w="3"/>
        <w:gridCol w:w="1554"/>
        <w:gridCol w:w="485"/>
        <w:gridCol w:w="5"/>
        <w:gridCol w:w="605"/>
        <w:gridCol w:w="65"/>
        <w:gridCol w:w="530"/>
        <w:gridCol w:w="5"/>
        <w:gridCol w:w="305"/>
        <w:gridCol w:w="295"/>
        <w:gridCol w:w="588"/>
        <w:gridCol w:w="3"/>
        <w:gridCol w:w="354"/>
        <w:gridCol w:w="68"/>
        <w:gridCol w:w="3"/>
        <w:gridCol w:w="289"/>
        <w:gridCol w:w="133"/>
        <w:gridCol w:w="3"/>
        <w:gridCol w:w="423"/>
        <w:gridCol w:w="3"/>
        <w:gridCol w:w="115"/>
        <w:gridCol w:w="403"/>
        <w:gridCol w:w="439"/>
        <w:gridCol w:w="3"/>
        <w:gridCol w:w="1643"/>
        <w:gridCol w:w="3"/>
        <w:gridCol w:w="5"/>
        <w:gridCol w:w="3"/>
      </w:tblGrid>
      <w:tr>
        <w:trPr>
          <w:trHeight w:val="514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E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SEX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男：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，女：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2)</w:t>
            </w:r>
          </w:p>
        </w:tc>
        <w:tc>
          <w:tcPr>
            <w:tcW w:w="248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PE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865</wp:posOffset>
                      </wp:positionH>
                      <wp:positionV relativeFrom="margin">
                        <wp:posOffset>36703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28.9pt;mso-position-vertical-relative:margin;margin-left:2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IDN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fldChar w:fldCharType="begin">
                <w:ffData>
                  <w:name w:val="BIRTHD_Y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BIRTHD_M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BIRTHD_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4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</w:t>
            </w:r>
          </w:p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請輸入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國國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請輸入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ADD1"/>
                  <w:enabled/>
                  <w:calcOnExit w:val="0"/>
                  <w:statusText w:type="text" w:val="請輸入郵遞區號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DD"/>
                  <w:enabled/>
                  <w:calcOnExit w:val="0"/>
                  <w:statusText w:type="text" w:val="請輸入戶籍地址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4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firstLine="1"/>
              <w:jc w:val="both"/>
              <w:rPr/>
            </w:pPr>
            <w:r>
              <w:fldChar w:fldCharType="begin">
                <w:ffData>
                  <w:name w:val="NOWADD1"/>
                  <w:enabled/>
                  <w:calcOnExit w:val="0"/>
                  <w:statusText w:type="text" w:val="請輸入郵地區號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left="-2" w:firstLine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left="-2" w:firstLine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NOWADD"/>
                  <w:enabled/>
                  <w:calcOnExit w:val="0"/>
                  <w:statusText w:type="text" w:val="請輸入現居住所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fldChar w:fldCharType="begin">
                <w:ffData>
                  <w:name w:val="TELH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fldChar w:fldCharType="begin">
                <w:ffData>
                  <w:name w:val="TEL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fldChar w:fldCharType="begin">
                <w:ffData>
                  <w:name w:val="TEL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F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F_KIN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fldChar w:fldCharType="begin">
                <w:ffData>
                  <w:name w:val="FTELH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fldChar w:fldCharType="begin">
                <w:ffData>
                  <w:name w:val="FTEL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60" w:before="120" w:after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fldChar w:fldCharType="begin">
                <w:ffData>
                  <w:name w:val="FTEL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053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填寫順序請由教育程度較高者開始填寫，若教育程度相同時，修業年限較晚者請填寫在前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請填寫代碼與中文，代碼請參考填寫說明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560" w:hRule="atLeast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15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15"/>
                <w:sz w:val="16"/>
                <w:szCs w:val="16"/>
              </w:rPr>
              <w:t>請輸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15"/>
                <w:sz w:val="16"/>
                <w:szCs w:val="16"/>
              </w:rPr>
              <w:t>民國年</w:t>
            </w:r>
          </w:p>
        </w:tc>
        <w:tc>
          <w:tcPr>
            <w:tcW w:w="11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15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15"/>
                <w:sz w:val="16"/>
                <w:szCs w:val="16"/>
              </w:rPr>
              <w:t>請輸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15"/>
                <w:sz w:val="16"/>
                <w:szCs w:val="16"/>
              </w:rPr>
              <w:t>民國年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15"/>
                <w:sz w:val="16"/>
                <w:szCs w:val="16"/>
              </w:rPr>
              <w:t>請在適當空格內劃「</w:t>
            </w:r>
            <w:r>
              <w:rPr>
                <w:rFonts w:eastAsia="標楷體" w:cs="標楷體" w:ascii="標楷體" w:hAnsi="標楷體"/>
                <w:color w:val="FF0000"/>
                <w:spacing w:val="15"/>
                <w:sz w:val="16"/>
                <w:szCs w:val="16"/>
              </w:rPr>
              <w:t>v</w:t>
            </w:r>
            <w:r>
              <w:rPr>
                <w:rFonts w:ascii="標楷體" w:hAnsi="標楷體" w:cs="標楷體" w:eastAsia="標楷體"/>
                <w:color w:val="FF0000"/>
                <w:spacing w:val="11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pacing w:val="15"/>
                <w:sz w:val="16"/>
                <w:szCs w:val="16"/>
              </w:rPr>
              <w:t>表示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85" w:hRule="exac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SCHOOL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SYSTEM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DATES_Y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DATES_D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DATEE_Y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DATEE_D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ESULTA1"/>
                  <w:enabled/>
                  <w:calcOnExit w:val="0"/>
                  <w:statusText w:type="text" w:val="請在適當空格內劃「v」表示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ESULTB1"/>
                  <w:enabled/>
                  <w:calcOnExit w:val="0"/>
                  <w:statusText w:type="text" w:val="請在適當空格內劃「v」表示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ESULTC1"/>
                  <w:enabled/>
                  <w:calcOnExit w:val="0"/>
                  <w:statusText w:type="text" w:val="請在適當空格內劃「v」表示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EVEL1"/>
                  <w:enabled/>
                  <w:calcOnExit w:val="0"/>
                  <w:statusText w:type="text" w:val="「教育程度(學位) 」欄，請依下列分類選填：70博士 60碩士 50大學 44六年制醫專(舊制) 43五專 42三專 41二專 33師範 32高職 31高中 23簡易師範 22初職 2l國(初) 10國小                               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代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EVELD1"/>
                  <w:enabled/>
                  <w:calcOnExit w:val="0"/>
                  <w:statusText w:type="text" w:val="「教育程度(學位) 」欄，請依下列分類選填：70博士 60碩士 50大學 44六年制醫專(舊制) 43五專 42三專 41二專 33師範 32高職 31高中 23簡易師範 22初職 2l國(初) 10國小                                 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EDUWORD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951" w:hRule="exac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SCHOOL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SYSTEM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DATES_Y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DATES_D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DATEE_Y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DATEE_D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ESULTA2"/>
                  <w:enabled/>
                  <w:calcOnExit w:val="0"/>
                  <w:statusText w:type="text" w:val="請在適當空格內劃「v」表示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ESULTB2"/>
                  <w:enabled/>
                  <w:calcOnExit w:val="0"/>
                  <w:statusText w:type="text" w:val="請在適當空格內劃「v」表示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ESULTC2"/>
                  <w:enabled/>
                  <w:calcOnExit w:val="0"/>
                  <w:statusText w:type="text" w:val="請在適當空格內劃「v」表示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EVEL2"/>
                  <w:enabled/>
                  <w:calcOnExit w:val="0"/>
                  <w:statusText w:type="text" w:val="「教育程度(學位) 」欄，請依下列分類選填：70博士 60碩士 50大學 44六年制醫專(舊制) 43五專 42三專 41二專 33師範 32高職 31高中 23簡易師範 22初職 2l國(初) 10國小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代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EVELD2"/>
                  <w:enabled/>
                  <w:calcOnExit w:val="0"/>
                  <w:statusText w:type="text" w:val="「教育程度(學位) 」欄，請依下列分類選填：70博士 60碩士 50大學 44六年制醫專(舊制) 43五專 42三專 41二專 33師範 32高職 31高中 23簡易師範 22初職 2l國(初) 10國小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EDUWORD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SCHOOL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SYSTEM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DATES_Y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DATES_D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DATEE_Y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DATEE_D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ESULTA3"/>
                  <w:enabled/>
                  <w:calcOnExit w:val="0"/>
                  <w:statusText w:type="text" w:val="請在適當空格內劃「v」表示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ESULTB3"/>
                  <w:enabled/>
                  <w:calcOnExit w:val="0"/>
                  <w:statusText w:type="text" w:val="請在適當空格內劃「v」表示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ESULTC3"/>
                  <w:enabled/>
                  <w:calcOnExit w:val="0"/>
                  <w:statusText w:type="text" w:val="請在適當空格內劃「v」表示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EVEL3"/>
                  <w:enabled/>
                  <w:calcOnExit w:val="0"/>
                  <w:statusText w:type="text" w:val="「教育程度(學位) 」欄，請依下列分類選填：70博士 60碩士 50大學 44六年制醫專(舊制) 43五專 42三專 41二專 33師範 32高職 31高中 23簡易師範 22初職 2l國(初) 10國小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代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EVELD3"/>
                  <w:enabled/>
                  <w:calcOnExit w:val="0"/>
                  <w:statusText w:type="text" w:val="「教育程度(學位) 」欄，請依下列分類選填：70博士 60碩士 50大學 44六年制醫專(舊制) 43五專 42三專 41二專 33師範 32高職 31高中 23簡易師範 22初職 2l國(初) 10國小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EDUWORD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833" w:hRule="exac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SCHOOL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SYSTEM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DATES_Y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DATES_D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DATEE_Y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DATEE_D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ESULTA4"/>
                  <w:enabled/>
                  <w:calcOnExit w:val="0"/>
                  <w:statusText w:type="text" w:val="請在適當空格內劃「v」表示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ESULTB4"/>
                  <w:enabled/>
                  <w:calcOnExit w:val="0"/>
                  <w:statusText w:type="text" w:val="請在適當空格內劃「v」表示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ESULTC4"/>
                  <w:enabled/>
                  <w:calcOnExit w:val="0"/>
                  <w:statusText w:type="text" w:val="請在適當空格內劃「v」表示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EVEL4"/>
                  <w:enabled/>
                  <w:calcOnExit w:val="0"/>
                  <w:statusText w:type="text" w:val="「教育程度(學位) 」欄，請依下列分類選填：70博士 60碩士 50大學 44六年制醫專(舊制) 43五專 42三專 41二專 33師範 32高職 31高中 23簡易師範 22初職 2l國(初) 10國小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代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EVELD4"/>
                  <w:enabled/>
                  <w:calcOnExit w:val="0"/>
                  <w:statusText w:type="text" w:val="「教育程度(學位) 」欄，請依下列分類選填：70博士 60碩士 50大學 44六年制醫專(舊制) 43五專 42三專 41二專 33師範 32高職 31高中 23簡易師範 22初職 2l國(初) 10國小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EDUWORD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654" w:right="654" w:gutter="0" w:header="0" w:top="1134" w:footer="992" w:bottom="125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54" w:right="654" w:gutter="0" w:header="0" w:top="1134" w:footer="567" w:bottom="1259"/>
          <w:formProt w:val="true"/>
          <w:textDirection w:val="lrTb"/>
          <w:docGrid w:type="default" w:linePitch="360" w:charSpace="0"/>
        </w:sectPr>
      </w:pP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4287"/>
        <w:gridCol w:w="2882"/>
        <w:gridCol w:w="2311"/>
      </w:tblGrid>
      <w:tr>
        <w:trPr>
          <w:trHeight w:val="346" w:hRule="atLeast"/>
        </w:trPr>
        <w:tc>
          <w:tcPr>
            <w:tcW w:w="10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種類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1701" w:hRule="exac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EXYEAR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EXAMNAME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EXAMEXG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EXAMWORD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EXYEAR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EXAMNAME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EXAMEXG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EXAMWORD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EXYEAR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EXAMNAME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EXAMEXG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EXAMWORD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EXYEAR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EXAMNAM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EXAMEXG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fldChar w:fldCharType="begin">
                <w:ffData>
                  <w:name w:val="EXAMWORD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654" w:right="654" w:gutter="0" w:header="0" w:top="1134" w:footer="567" w:bottom="125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54" w:right="654" w:gutter="0" w:header="0" w:top="851" w:footer="992" w:bottom="1048"/>
          <w:formProt w:val="true"/>
          <w:textDirection w:val="lrTb"/>
          <w:docGrid w:type="default" w:linePitch="360" w:charSpace="0"/>
        </w:sectPr>
      </w:pPr>
    </w:p>
    <w:tbl>
      <w:tblPr>
        <w:tblW w:w="1071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200"/>
        <w:gridCol w:w="480"/>
        <w:gridCol w:w="2160"/>
        <w:gridCol w:w="480"/>
        <w:gridCol w:w="2160"/>
        <w:gridCol w:w="632"/>
        <w:gridCol w:w="1080"/>
      </w:tblGrid>
      <w:tr>
        <w:trPr>
          <w:trHeight w:val="479" w:hRule="atLeast"/>
        </w:trPr>
        <w:tc>
          <w:tcPr>
            <w:tcW w:w="1071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填寫順序請依任職先後順序填寫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文號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23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SERORG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bookmarkStart w:id="0" w:name="ORG1"/>
            <w:bookmarkStart w:id="1" w:name="SERORG19_Copy_1"/>
            <w:bookmarkEnd w:id="1"/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JOB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NK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F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EPSDAT_Y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EPSDAT_M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EPSDAT_D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EPSWORD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Y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M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D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LPSDAT_Y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LPSDAT_M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LPSDAT_D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PSWORD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Y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M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D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AREASON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79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ORG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JOB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NK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F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EPSDAT_Y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EPSDAT_M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EPSDAT_D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EPSWORD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Y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M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D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LPSDAT_Y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LPSDAT_M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LPSDAT_D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PSWORD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Y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M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D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AREASON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784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ORG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JOB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NK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F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EPSDAT_Y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EPSDAT_M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EPSDAT_D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EPSWORD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Y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M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D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LPSDAT_Y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LPSDAT_M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LPSDAT_D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PSWORD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Y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M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D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AREASON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792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ORG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JOB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NK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F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EPSDAT_Y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EPSDAT_M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EPSDAT_D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EPSWORD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Y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M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D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LPSDAT_Y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LPSDAT_M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LPSDAT_D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PSWORD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Y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M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D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AREASON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80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ORG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JOB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NK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F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EPSDAT_Y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EPSDAT_M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EPSDAT_D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EPSWORD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Y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M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D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LPSDAT_Y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LPSDAT_M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LPSDAT_D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PSWORD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Y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M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D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AREASON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80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ORG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JOB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NK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F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EPSDAT_Y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EPSDAT_M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EPSDAT_D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EPSWORD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Y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M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D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LPSDAT_Y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LPSDAT_M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LPSDAT_D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PSWORD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Y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M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D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AREASON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788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ORG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JOB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NK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F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EPSDAT_Y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EPSDAT_M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EPSDAT_D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EPSWORD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Y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M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D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LPSDAT_Y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LPSDAT_M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LPSDAT_D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PSWORD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Y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M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D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AREASON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654" w:right="654" w:gutter="0" w:header="0" w:top="851" w:footer="992" w:bottom="104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54" w:right="654" w:gutter="0" w:header="0" w:top="1134" w:footer="992" w:bottom="1259"/>
          <w:formProt w:val="true"/>
          <w:textDirection w:val="lrTb"/>
          <w:docGrid w:type="default" w:linePitch="360" w:charSpace="0"/>
        </w:sectPr>
      </w:pPr>
    </w:p>
    <w:tbl>
      <w:tblPr>
        <w:tblW w:w="10709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080"/>
        <w:gridCol w:w="1200"/>
        <w:gridCol w:w="480"/>
        <w:gridCol w:w="2160"/>
        <w:gridCol w:w="480"/>
        <w:gridCol w:w="2160"/>
        <w:gridCol w:w="600"/>
        <w:gridCol w:w="1165"/>
      </w:tblGrid>
      <w:tr>
        <w:trPr>
          <w:trHeight w:val="563" w:hRule="atLeast"/>
        </w:trPr>
        <w:tc>
          <w:tcPr>
            <w:tcW w:w="107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</w:tr>
      <w:tr>
        <w:trPr>
          <w:trHeight w:val="15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31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ORG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JOB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NK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F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EPSDAT_Y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EPSDAT_M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EPSDAT_D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EPSWORD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Y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M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D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LPSDAT_Y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LPSDAT_M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LPSDAT_D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PSWORD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Y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M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D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AREASON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919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ORG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JOB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NK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F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EPSDAT_Y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EPSDAT_M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EPSDAT_D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EPSWORD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Y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M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D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LPSDAT_Y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LPSDAT_M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LPSDAT_D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PSWORD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Y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M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D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AREASON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90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ORG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JOB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NK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F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EPSDAT_Y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EPSDAT_M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EPSDAT_D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EPSWORD1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Y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M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D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LPSDAT_Y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LPSDAT_M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LPSDAT_D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PSWORD1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Y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M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D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AREASON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923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ORG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JOB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NK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F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EPSDAT_Y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EPSDAT_M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EPSDAT_D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EPSWORD1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Y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M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D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LPSDAT_Y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LPSDAT_M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LPSDAT_D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PSWORD1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Y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M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D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AREASON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905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ORG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JOB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NK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F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EPSDAT_Y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EPSDAT_M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EPSDAT_D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EPSWORD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Y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M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D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LPSDAT_Y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LPSDAT_M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LPSDAT_D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PSWORD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Y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M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D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AREASON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921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ORG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JOB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NK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CHF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EPSDAT_Y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EPSDAT_M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EPSDAT_D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EPSWORD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Y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M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ARVDAT_D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LPSDAT_Y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fldChar w:fldCharType="begin">
                <w:ffData>
                  <w:name w:val="LPSDAT_M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fldChar w:fldCharType="begin">
                <w:ffData>
                  <w:name w:val="LPSDAT_D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PSWORD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Y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M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LVLDAT_D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fldChar w:fldCharType="begin">
                <w:ffData>
                  <w:name w:val="CHAREASON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654" w:right="654" w:gutter="0" w:header="0" w:top="1134" w:footer="992" w:bottom="125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54" w:right="654" w:gutter="0" w:header="0" w:top="1134" w:footer="992" w:bottom="1259"/>
          <w:formProt w:val="tru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556"/>
        <w:gridCol w:w="480"/>
        <w:gridCol w:w="3164"/>
        <w:gridCol w:w="1200"/>
        <w:gridCol w:w="720"/>
        <w:gridCol w:w="720"/>
        <w:gridCol w:w="2640"/>
      </w:tblGrid>
      <w:tr>
        <w:trPr/>
        <w:tc>
          <w:tcPr>
            <w:tcW w:w="106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</w:tr>
      <w:tr>
        <w:trPr>
          <w:trHeight w:val="141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YEAR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bookmarkStart w:id="2" w:name="RVYEAR1"/>
            <w:bookmarkStart w:id="3" w:name="RVYEAR_Copy_1"/>
            <w:bookmarkEnd w:id="3"/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End w:id="2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DISCOD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SCOR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ORVDEGR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SL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NKOGR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NK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POIN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WORD1"/>
                  <w:enabled/>
                  <w:calcOnExit w:val="0"/>
                  <w:statusText w:type="text" w:val="1111112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YEAR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DISCOD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SCOR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ORVDEGR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SL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NKOGR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NK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POIN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WORD2"/>
                  <w:enabled/>
                  <w:calcOnExit w:val="0"/>
                  <w:statusText w:type="text" w:val="1111112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YEAR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DISCOD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SCOR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ORVDEGR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SL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NKOGR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NK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POIN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WORD3"/>
                  <w:enabled/>
                  <w:calcOnExit w:val="0"/>
                  <w:statusText w:type="text" w:val="1111112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YEAR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DISCOD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SCOR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ORVDEGR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SL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NKOGR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NK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POINT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WORD4"/>
                  <w:enabled/>
                  <w:calcOnExit w:val="0"/>
                  <w:statusText w:type="text" w:val="1111112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YEAR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DISCOD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SCOR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ORVDEGR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SL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NKOGR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NK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POINT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WORD5"/>
                  <w:enabled/>
                  <w:calcOnExit w:val="0"/>
                  <w:statusText w:type="text" w:val="1111112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YEAR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DISCOD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SCOR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ORVDEGR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SL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NKOGR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NK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POIN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WORD6"/>
                  <w:enabled/>
                  <w:calcOnExit w:val="0"/>
                  <w:statusText w:type="text" w:val="1111112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YEAR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DISCOD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SCOR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ORVDEGR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SL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NKOGR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RNK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POIN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fldChar w:fldCharType="begin">
                <w:ffData>
                  <w:name w:val="RVWORD7"/>
                  <w:enabled/>
                  <w:calcOnExit w:val="0"/>
                  <w:statusText w:type="text" w:val="1111112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654" w:right="654" w:gutter="0" w:header="0" w:top="1134" w:footer="992" w:bottom="1259"/>
          <w:formProt w:val="tru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9645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2069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BatangChe" w:hAnsi="BatangChe" w:cs="BatangChe"/>
                <w:szCs w:val="24"/>
              </w:rPr>
            </w:pPr>
            <w:r>
              <w:rPr>
                <w:rFonts w:ascii="BatangChe" w:hAnsi="BatangChe" w:cs="BatangChe" w:eastAsia="標楷體"/>
                <w:szCs w:val="24"/>
              </w:rPr>
              <w:t>中　　華　　民　　國</w:t>
            </w:r>
            <w:r>
              <w:rPr>
                <w:rFonts w:ascii="BatangChe" w:hAnsi="BatangChe" w:cs="BatangChe" w:eastAsia="BatangChe"/>
                <w:szCs w:val="24"/>
              </w:rPr>
              <w:t xml:space="preserve">      </w:t>
            </w:r>
            <w:r>
              <w:rPr>
                <w:rFonts w:ascii="BatangChe" w:hAnsi="BatangChe" w:cs="BatangChe" w:eastAsia="標楷體"/>
                <w:szCs w:val="24"/>
              </w:rPr>
              <w:t>　</w:t>
            </w:r>
            <w:r>
              <w:rPr>
                <w:rFonts w:ascii="BatangChe" w:hAnsi="BatangChe" w:cs="BatangChe" w:eastAsia="BatangChe"/>
                <w:szCs w:val="24"/>
              </w:rPr>
              <w:t xml:space="preserve">  </w:t>
            </w:r>
            <w:r>
              <w:rPr>
                <w:rFonts w:ascii="BatangChe" w:hAnsi="BatangChe" w:cs="BatangChe" w:eastAsia="標楷體"/>
                <w:szCs w:val="24"/>
              </w:rPr>
              <w:t>年</w:t>
            </w:r>
            <w:r>
              <w:rPr>
                <w:rFonts w:ascii="BatangChe" w:hAnsi="BatangChe" w:cs="BatangChe" w:eastAsia="BatangChe"/>
                <w:szCs w:val="24"/>
              </w:rPr>
              <w:t xml:space="preserve">          </w:t>
            </w:r>
            <w:r>
              <w:rPr>
                <w:rFonts w:ascii="BatangChe" w:hAnsi="BatangChe" w:cs="BatangChe" w:eastAsia="標楷體"/>
                <w:szCs w:val="24"/>
              </w:rPr>
              <w:t>月　</w:t>
            </w:r>
            <w:r>
              <w:rPr>
                <w:rFonts w:ascii="BatangChe" w:hAnsi="BatangChe" w:cs="BatangChe" w:eastAsia="BatangChe"/>
                <w:szCs w:val="24"/>
              </w:rPr>
              <w:t xml:space="preserve">        </w:t>
            </w:r>
            <w:r>
              <w:rPr>
                <w:rFonts w:ascii="BatangChe" w:hAnsi="BatangChe" w:cs="BatangChe" w:eastAsia="標楷體"/>
                <w:szCs w:val="24"/>
              </w:rPr>
              <w:t>　日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134" w:footer="992" w:bottom="1259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1"/>
          <w:sz w:val="52"/>
          <w:szCs w:val="52"/>
        </w:rPr>
      </w:pP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pacing w:val="11"/>
          <w:szCs w:val="24"/>
        </w:rPr>
        <w:t>填寫完成後，請將本電子履歷表媒體檔另存新檔（檔案命名規則如下），</w:t>
      </w:r>
      <w:r>
        <w:rPr>
          <w:rFonts w:eastAsia="標楷體" w:cs="標楷體" w:ascii="標楷體" w:hAnsi="標楷體"/>
          <w:b/>
          <w:spacing w:val="11"/>
          <w:szCs w:val="24"/>
        </w:rPr>
        <w:t>Email</w:t>
      </w:r>
      <w:r>
        <w:rPr>
          <w:rFonts w:ascii="標楷體" w:hAnsi="標楷體" w:cs="標楷體" w:eastAsia="標楷體"/>
          <w:b/>
          <w:spacing w:val="11"/>
          <w:szCs w:val="24"/>
        </w:rPr>
        <w:t>至</w:t>
      </w:r>
      <w:r>
        <w:rPr>
          <w:rFonts w:eastAsia="標楷體" w:cs="標楷體" w:ascii="標楷體" w:hAnsi="標楷體"/>
          <w:b/>
          <w:spacing w:val="11"/>
          <w:szCs w:val="24"/>
        </w:rPr>
        <w:t>admini@mail.cbc.gov.tw</w:t>
      </w:r>
      <w:r>
        <w:rPr>
          <w:rFonts w:ascii="標楷體" w:hAnsi="標楷體" w:cs="標楷體" w:eastAsia="標楷體"/>
          <w:b/>
          <w:spacing w:val="11"/>
          <w:szCs w:val="24"/>
        </w:rPr>
        <w:t>，履歷表紙本請依甄用公告應徵方式併相關資料掛號郵寄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（一）</w:t>
      </w:r>
      <w:r>
        <w:rPr>
          <w:rFonts w:ascii="標楷體" w:hAnsi="標楷體" w:cs="標楷體" w:eastAsia="標楷體"/>
          <w:color w:val="FF0000"/>
          <w:spacing w:val="11"/>
          <w:szCs w:val="24"/>
        </w:rPr>
        <w:t>檔案命名規則</w:t>
      </w:r>
      <w:r>
        <w:rPr>
          <w:rFonts w:ascii="標楷體" w:hAnsi="標楷體" w:cs="標楷體" w:eastAsia="標楷體"/>
          <w:spacing w:val="11"/>
          <w:szCs w:val="24"/>
        </w:rPr>
        <w:t>為「</w:t>
      </w:r>
      <w:r>
        <w:rPr>
          <w:rFonts w:eastAsia="標楷體" w:cs="標楷體" w:ascii="標楷體" w:hAnsi="標楷體"/>
          <w:color w:val="FF0000"/>
          <w:spacing w:val="11"/>
          <w:szCs w:val="24"/>
        </w:rPr>
        <w:t>0983001+</w:t>
      </w:r>
      <w:r>
        <w:rPr>
          <w:rFonts w:ascii="標楷體" w:hAnsi="標楷體" w:cs="標楷體" w:eastAsia="標楷體"/>
          <w:color w:val="FF0000"/>
          <w:spacing w:val="11"/>
          <w:szCs w:val="24"/>
        </w:rPr>
        <w:t>身分證號</w:t>
      </w:r>
      <w:r>
        <w:rPr>
          <w:rFonts w:eastAsia="標楷體" w:cs="標楷體" w:ascii="標楷體" w:hAnsi="標楷體"/>
          <w:color w:val="FF0000"/>
          <w:spacing w:val="11"/>
          <w:szCs w:val="24"/>
        </w:rPr>
        <w:t>(10</w:t>
      </w:r>
      <w:r>
        <w:rPr>
          <w:rFonts w:ascii="標楷體" w:hAnsi="標楷體" w:cs="標楷體" w:eastAsia="標楷體"/>
          <w:color w:val="FF0000"/>
          <w:spacing w:val="11"/>
          <w:szCs w:val="24"/>
        </w:rPr>
        <w:t>碼</w:t>
      </w:r>
      <w:r>
        <w:rPr>
          <w:rFonts w:eastAsia="標楷體" w:cs="標楷體" w:ascii="標楷體" w:hAnsi="標楷體"/>
          <w:color w:val="FF0000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」共計</w:t>
      </w:r>
      <w:r>
        <w:rPr>
          <w:rFonts w:eastAsia="標楷體" w:cs="標楷體" w:ascii="標楷體" w:hAnsi="標楷體"/>
          <w:spacing w:val="11"/>
          <w:szCs w:val="24"/>
        </w:rPr>
        <w:t>17</w:t>
      </w:r>
      <w:r>
        <w:rPr>
          <w:rFonts w:ascii="標楷體" w:hAnsi="標楷體" w:cs="標楷體" w:eastAsia="標楷體"/>
          <w:spacing w:val="11"/>
          <w:szCs w:val="24"/>
        </w:rPr>
        <w:t>碼，檔名不可以含有中文字。</w:t>
      </w:r>
    </w:p>
    <w:p>
      <w:pPr>
        <w:pStyle w:val="Normal"/>
        <w:ind w:left="1198" w:hanging="71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（二）檔案並請以電子郵件傳送至</w:t>
      </w:r>
      <w:r>
        <w:rPr>
          <w:rFonts w:eastAsia="標楷體" w:cs="標楷體" w:ascii="標楷體" w:hAnsi="標楷體"/>
          <w:spacing w:val="11"/>
          <w:szCs w:val="24"/>
        </w:rPr>
        <w:t>admini@mail.cbc.gov.tw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color w:val="FF0000"/>
          <w:spacing w:val="11"/>
          <w:szCs w:val="24"/>
        </w:rPr>
        <w:t>電子郵件名稱請註明「應徵計量分析專業人員（辦事員）</w:t>
      </w:r>
      <w:r>
        <w:rPr>
          <w:rFonts w:eastAsia="標楷體" w:cs="標楷體" w:ascii="標楷體" w:hAnsi="標楷體"/>
          <w:color w:val="FF0000"/>
          <w:spacing w:val="11"/>
          <w:szCs w:val="24"/>
        </w:rPr>
        <w:t>+</w:t>
      </w:r>
      <w:r>
        <w:rPr>
          <w:rFonts w:ascii="標楷體" w:hAnsi="標楷體" w:cs="標楷體" w:eastAsia="標楷體"/>
          <w:color w:val="FF0000"/>
          <w:spacing w:val="11"/>
          <w:szCs w:val="24"/>
        </w:rPr>
        <w:t>檔名」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</w:t>
      </w:r>
      <w:r>
        <w:rPr>
          <w:rFonts w:eastAsia="標楷體" w:cs="標楷體" w:ascii="標楷體" w:hAnsi="標楷體"/>
          <w:spacing w:val="11"/>
          <w:szCs w:val="24"/>
        </w:rPr>
        <w:t>(1)</w:t>
      </w:r>
      <w:r>
        <w:rPr>
          <w:rFonts w:ascii="標楷體" w:hAnsi="標楷體" w:cs="標楷體" w:eastAsia="標楷體"/>
          <w:spacing w:val="11"/>
          <w:szCs w:val="24"/>
        </w:rPr>
        <w:t>或女</w:t>
      </w:r>
      <w:r>
        <w:rPr>
          <w:rFonts w:eastAsia="標楷體" w:cs="標楷體" w:ascii="標楷體" w:hAnsi="標楷體"/>
          <w:spacing w:val="11"/>
          <w:szCs w:val="24"/>
        </w:rPr>
        <w:t>(2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經歷及現職」項：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994" w:bottom="1259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6:00Z</dcterms:created>
  <dc:creator>David</dc:creator>
  <dc:description/>
  <dc:language>en-US</dc:language>
  <cp:lastModifiedBy>朱靜郁</cp:lastModifiedBy>
  <cp:lastPrinted>2006-05-12T09:00:00Z</cp:lastPrinted>
  <dcterms:modified xsi:type="dcterms:W3CDTF">2009-08-06T06:36:00Z</dcterms:modified>
  <cp:revision>2</cp:revision>
  <dc:subject/>
  <dc:title>公務人員履歷表</dc:title>
</cp:coreProperties>
</file>