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rPr>
          <w:rFonts w:ascii="標楷體" w:hAnsi="標楷體" w:eastAsia="標楷體" w:cs="標楷體"/>
          <w:sz w:val="40"/>
        </w:rPr>
      </w:pPr>
      <w:bookmarkStart w:id="0" w:name="OLE_LINK1"/>
      <w:r>
        <w:rPr>
          <w:rFonts w:ascii="標楷體" w:hAnsi="標楷體" w:cs="標楷體" w:eastAsia="標楷體"/>
          <w:sz w:val="40"/>
        </w:rPr>
        <w:t>二、人壽保險公司</w:t>
      </w:r>
    </w:p>
    <w:p>
      <w:pPr>
        <w:pStyle w:val="TextBody"/>
        <w:ind w:firstLine="516"/>
        <w:rPr/>
      </w:pPr>
      <w:bookmarkStart w:id="1" w:name="OLE_LINK1"/>
      <w:r>
        <w:rPr/>
        <w:t>人壽保險公司包括臺銀人壽保險公司、中華郵政公司壽險處、台灣人壽保險公司、保誠人壽保險公司、國泰人壽保險公司、中國人壽保險公司、南山人壽保險公司、國華人壽保險公司、新光人壽保險公司、富邦人壽保險公司、國寶人壽保險公司、三商美邦人壽保險公司、興農人壽保險公司、幸福人壽保險公司、遠雄人壽保險公司、宏泰人壽保險公司、安聯人壽保險公司、保德信國際人壽保險公司、全球人壽保險公司、國際紐約人壽保險公司、大都會國際人壽保險公司及第一金人壽保險公司等二十二家公司。外國保險公司在台分公司計有紐西蘭商康健人壽保險公司台灣分公司、英屬百慕達商友邦人壽保險公司台灣分公司、英屬百慕達商宏利人壽保險公司台灣分公司、法商法國巴黎人壽保險公司台灣分公司、美商安達保險公司台灣分公司、英屬百慕達商中泰人壽保險公司台灣分公司、英屬百慕達商匯豐人壽保險公司台灣分公司及英屬曼島商蘇黎世人壽保險公司台灣分公司等八家外商分公司。</w:t>
      </w:r>
      <w:bookmarkEnd w:id="1"/>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jc w:val="both"/>
    </w:pPr>
    <w:rPr>
      <w:rFonts w:ascii="標楷體" w:hAnsi="標楷體" w:eastAsia="標楷體" w:cs="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8:05:00Z</dcterms:created>
  <dc:creator>User</dc:creator>
  <dc:description/>
  <cp:keywords/>
  <dc:language>en-US</dc:language>
  <cp:lastModifiedBy>11051、、、、0</cp:lastModifiedBy>
  <cp:lastPrinted>2010-05-28T15:18:00Z</cp:lastPrinted>
  <dcterms:modified xsi:type="dcterms:W3CDTF">2010-06-08T01:06:00Z</dcterms:modified>
  <cp:revision>4</cp:revision>
  <dc:subject/>
  <dc:title>二、人壽保險公司</dc:title>
</cp:coreProperties>
</file>